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 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каз от 03.03.2025 № 27/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КООУ «Санаторная школа-интернат №4» г. Оренбург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</w:t>
      </w:r>
      <w:r>
        <w:rPr/>
        <w:t>___________________________</w:t>
      </w:r>
      <w:r>
        <w:rPr>
          <w:u w:val="single"/>
        </w:rPr>
        <w:t xml:space="preserve"> </w:t>
      </w:r>
      <w:r>
        <w:rPr>
          <w:sz w:val="32"/>
          <w:szCs w:val="32"/>
        </w:rPr>
        <w:t>Банникова И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81875</wp:posOffset>
            </wp:positionH>
            <wp:positionV relativeFrom="page">
              <wp:posOffset>3040380</wp:posOffset>
            </wp:positionV>
            <wp:extent cx="287718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ое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10 дневное мен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-11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нне-летний вариан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Накопительная меню-раскладка продуктов  7-11 лет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90"/>
        <w:gridCol w:w="766"/>
        <w:gridCol w:w="707"/>
        <w:gridCol w:w="766"/>
        <w:gridCol w:w="841"/>
        <w:gridCol w:w="840"/>
        <w:gridCol w:w="846"/>
        <w:gridCol w:w="707"/>
        <w:gridCol w:w="840"/>
        <w:gridCol w:w="766"/>
        <w:gridCol w:w="845"/>
        <w:gridCol w:w="849"/>
        <w:gridCol w:w="95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10дн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, макаронные изде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х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 (филе), сельд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кисломолочные проду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20"/>
          <w:szCs w:val="20"/>
          <w:u w:val="single"/>
        </w:rPr>
      </w:pPr>
      <w:r>
        <w:rPr>
          <w:rFonts w:cs="Arial" w:ascii="Arial" w:hAnsi="Arial"/>
          <w:bCs/>
          <w:color w:val="332E2D"/>
          <w:spacing w:val="2"/>
          <w:sz w:val="20"/>
          <w:szCs w:val="20"/>
          <w:u w:val="single"/>
        </w:rPr>
        <w:t>Б – 134,15;      Ж – 142,39;  У – 591,27;  ККАЛ – 4084,4</w:t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20"/>
          <w:szCs w:val="20"/>
          <w:u w:val="single"/>
        </w:rPr>
      </w:pPr>
      <w:r>
        <w:rPr>
          <w:rFonts w:cs="Arial" w:ascii="Arial" w:hAnsi="Arial"/>
          <w:bCs/>
          <w:color w:val="332E2D"/>
          <w:spacing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color w:val="332E2D"/>
          <w:spacing w:val="2"/>
          <w:sz w:val="20"/>
          <w:szCs w:val="20"/>
        </w:rPr>
      </w:pPr>
      <w:r>
        <w:rPr>
          <w:rFonts w:cs="Arial" w:ascii="Arial" w:hAnsi="Arial"/>
          <w:bCs/>
          <w:color w:val="332E2D"/>
          <w:spacing w:val="2"/>
          <w:sz w:val="20"/>
          <w:szCs w:val="20"/>
        </w:rPr>
      </w:r>
    </w:p>
    <w:p>
      <w:pPr>
        <w:pStyle w:val="Normal"/>
        <w:spacing w:before="30" w:after="30"/>
        <w:rPr>
          <w:rFonts w:ascii="Arial" w:hAnsi="Arial" w:cs="Arial"/>
          <w:bCs/>
          <w:color w:val="332E2D"/>
          <w:spacing w:val="2"/>
          <w:sz w:val="20"/>
          <w:szCs w:val="20"/>
        </w:rPr>
      </w:pPr>
      <w:r>
        <w:rPr>
          <w:rFonts w:cs="Arial" w:ascii="Arial" w:hAnsi="Arial"/>
          <w:bCs/>
          <w:color w:val="332E2D"/>
          <w:spacing w:val="2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</w:rPr>
      </w:pPr>
      <w:r>
        <w:rPr>
          <w:rFonts w:cs="Arial" w:ascii="Arial" w:hAnsi="Arial"/>
          <w:bCs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bCs/>
          <w:color w:val="332E2D"/>
          <w:spacing w:val="2"/>
        </w:rPr>
      </w:pPr>
      <w:r>
        <w:rPr>
          <w:rFonts w:cs="Arial" w:ascii="Arial" w:hAnsi="Arial"/>
          <w:bCs/>
          <w:color w:val="332E2D"/>
          <w:spacing w:val="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: 1  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886"/>
        <w:gridCol w:w="2127"/>
        <w:gridCol w:w="1093"/>
        <w:gridCol w:w="669"/>
        <w:gridCol w:w="708"/>
        <w:gridCol w:w="777"/>
        <w:gridCol w:w="1256"/>
        <w:gridCol w:w="660"/>
        <w:gridCol w:w="655"/>
        <w:gridCol w:w="671"/>
        <w:gridCol w:w="855"/>
        <w:gridCol w:w="760"/>
        <w:gridCol w:w="792"/>
        <w:gridCol w:w="755"/>
        <w:gridCol w:w="65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дружб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5,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6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3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 2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,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8,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97,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повидл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,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4,2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86,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6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5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 с морковью и зеленым горошк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,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5,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2,5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Бор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3,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туше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8,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9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1,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меси с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9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 3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,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3,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12,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абрикосовы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795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2,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3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3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5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2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59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10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3,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12,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пт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6,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овощна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9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8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 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8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3,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13,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кефир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с «здоровье» (промышленного производств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,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1,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8,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  Б-125,23;    Ж- 135,76;   У-583,85;   ККАЛ-4020,83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: 2 день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21"/>
        <w:gridCol w:w="2169"/>
        <w:gridCol w:w="1136"/>
        <w:gridCol w:w="713"/>
        <w:gridCol w:w="713"/>
        <w:gridCol w:w="795"/>
        <w:gridCol w:w="1336"/>
        <w:gridCol w:w="711"/>
        <w:gridCol w:w="657"/>
        <w:gridCol w:w="656"/>
        <w:gridCol w:w="657"/>
        <w:gridCol w:w="788"/>
        <w:gridCol w:w="755"/>
        <w:gridCol w:w="657"/>
        <w:gridCol w:w="65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творога со сгущенным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/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4,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4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,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,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1,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83,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    (вишне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ч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: 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6,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4,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0,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7,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6,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5,8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</w:t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9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5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7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6,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2,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из говяди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9,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,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из горох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6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6,7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апельсинов с яблок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4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2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,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6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70,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кура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5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5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78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яблочным фарш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1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1,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75,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рыбные с соусом томатны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*2*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3,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7,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4,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7,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7,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,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,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7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28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бифидок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 «венская» (промышленного производств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</w:tr>
      <w:tr>
        <w:trPr>
          <w:trHeight w:val="345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,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3,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Б-153,39;    Ж-148,12;  У-606,35;      ККАЛ-4040,84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: 3 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896"/>
        <w:gridCol w:w="2139"/>
        <w:gridCol w:w="1099"/>
        <w:gridCol w:w="619"/>
        <w:gridCol w:w="620"/>
        <w:gridCol w:w="776"/>
        <w:gridCol w:w="1300"/>
        <w:gridCol w:w="680"/>
        <w:gridCol w:w="755"/>
        <w:gridCol w:w="755"/>
        <w:gridCol w:w="857"/>
        <w:gridCol w:w="755"/>
        <w:gridCol w:w="755"/>
        <w:gridCol w:w="657"/>
        <w:gridCol w:w="65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овсяная из геркулеса  жидка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7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5,9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2,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0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0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3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9,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,7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,7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,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1,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83,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лимон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ий бутерброд с сыр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7,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9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9,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5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91</w:t>
            </w:r>
          </w:p>
        </w:tc>
      </w:tr>
      <w:tr>
        <w:trPr>
          <w:trHeight w:val="401" w:hRule="atLeast"/>
          <w:cantSplit w:val="true"/>
        </w:trPr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,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,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3,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 картофел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2,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,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8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акаронными издел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,8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9,8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пти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9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33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9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1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меси с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7,8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4,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28,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абрикосовый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795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2,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3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9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49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4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9,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9</w:t>
            </w:r>
          </w:p>
        </w:tc>
      </w:tr>
      <w:tr>
        <w:trPr>
          <w:trHeight w:val="491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1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8,6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9,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  (свекла отварная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2,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5,9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7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 домашне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5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2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76,5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9,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,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3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,2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,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5,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14,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ряженка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 кунжутом (промышленного производства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   Б- 124,79;          Ж-140,73;    У- 586,83;   ККАЛ- 4078,9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  <w:u w:val="single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: 4 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7-11лет     </w:t>
        <w:br/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47"/>
        <w:gridCol w:w="2183"/>
        <w:gridCol w:w="1145"/>
        <w:gridCol w:w="620"/>
        <w:gridCol w:w="665"/>
        <w:gridCol w:w="811"/>
        <w:gridCol w:w="1339"/>
        <w:gridCol w:w="718"/>
        <w:gridCol w:w="656"/>
        <w:gridCol w:w="657"/>
        <w:gridCol w:w="656"/>
        <w:gridCol w:w="755"/>
        <w:gridCol w:w="756"/>
        <w:gridCol w:w="755"/>
        <w:gridCol w:w="65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 из творога со сгущенным мо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/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1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4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3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86,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61,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к    (ябло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ечень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5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2,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3,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0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eastAsia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зеленым горош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8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4,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1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05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со свежей капусты с картофел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5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уляш из говяд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аша перловая                               рассыпчат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,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9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,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1,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3,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12,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ябл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морковным фарш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0,6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6</w:t>
            </w:r>
          </w:p>
        </w:tc>
      </w:tr>
      <w:tr>
        <w:trPr>
          <w:trHeight w:val="140" w:hRule="atLeast"/>
          <w:cantSplit w:val="true"/>
        </w:trPr>
        <w:tc>
          <w:tcPr>
            <w:tcW w:w="4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: 10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,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8,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99,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печенная в омлет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.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7.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39.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0.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1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овощ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8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 20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,8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,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4,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79,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варенец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яники юность » промышленного производств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    Б- 148,53       Ж- 138,99;     У- 621,29;     КАЛЛ- 4247,22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" w:after="3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 xml:space="preserve">День: 5 день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   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</w:t>
      </w:r>
      <w:r>
        <w:rPr/>
        <w:t>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24"/>
        <w:gridCol w:w="2155"/>
        <w:gridCol w:w="1119"/>
        <w:gridCol w:w="646"/>
        <w:gridCol w:w="693"/>
        <w:gridCol w:w="784"/>
        <w:gridCol w:w="1315"/>
        <w:gridCol w:w="755"/>
        <w:gridCol w:w="754"/>
        <w:gridCol w:w="656"/>
        <w:gridCol w:w="657"/>
        <w:gridCol w:w="777"/>
        <w:gridCol w:w="755"/>
        <w:gridCol w:w="674"/>
        <w:gridCol w:w="65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 жидка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34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3,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0,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4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ыр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7,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2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,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8,9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24,7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357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357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,3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1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2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 с солеными огурцами и зеленым горошк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5,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5</w:t>
            </w:r>
          </w:p>
        </w:tc>
      </w:tr>
      <w:tr>
        <w:trPr>
          <w:trHeight w:val="188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8</w:t>
            </w:r>
          </w:p>
        </w:tc>
      </w:tr>
      <w:tr>
        <w:trPr>
          <w:trHeight w:val="487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уляш из говяд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9</w:t>
            </w:r>
          </w:p>
        </w:tc>
      </w:tr>
      <w:tr>
        <w:trPr>
          <w:trHeight w:val="487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8.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6.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3.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77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блок с лимон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,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,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2,9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1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(виноградный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8,6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,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6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ба обыкновенна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6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45,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90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1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9,6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48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жарена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2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8,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1,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6.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58.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8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67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натуральные соленые (огурец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:2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,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,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7,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65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ряженк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лочка с кунжутом» (промышленного производств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Б-  115,17 ;   Ж- 137,72 ;    У-607,63 ;   ККАЛ – 4072,13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 xml:space="preserve">День: 6 день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   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 лет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     </w:t>
        <w:br/>
        <w:t>Весенне-летний вариант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804"/>
        <w:gridCol w:w="59"/>
        <w:gridCol w:w="2129"/>
        <w:gridCol w:w="1085"/>
        <w:gridCol w:w="646"/>
        <w:gridCol w:w="671"/>
        <w:gridCol w:w="765"/>
        <w:gridCol w:w="1285"/>
        <w:gridCol w:w="754"/>
        <w:gridCol w:w="657"/>
        <w:gridCol w:w="662"/>
        <w:gridCol w:w="857"/>
        <w:gridCol w:w="755"/>
        <w:gridCol w:w="755"/>
        <w:gridCol w:w="756"/>
        <w:gridCol w:w="68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овсяная из геркулеса  жидка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7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5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2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0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2,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6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,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,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7,7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03,8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лимон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</w:tr>
      <w:tr>
        <w:trPr>
          <w:trHeight w:val="357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357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7,3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8,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яблок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5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8</w:t>
            </w:r>
          </w:p>
        </w:tc>
      </w:tr>
      <w:tr>
        <w:trPr>
          <w:trHeight w:val="487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лапша домашня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 домашнем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5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2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76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9,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мандари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 30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,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,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7,5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62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яблоч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01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0,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5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9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5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творожный запечен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0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9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89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15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,9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6,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18,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жарена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8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1,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овощ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7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699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1,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5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8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,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,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9,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66,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варенец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ники юность » промышленного производ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  Б-129,35 ;    Ж-153,65 ;    У-563,29 ;   ККАЛ-4089,04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: 7 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854"/>
        <w:gridCol w:w="2114"/>
        <w:gridCol w:w="1076"/>
        <w:gridCol w:w="646"/>
        <w:gridCol w:w="645"/>
        <w:gridCol w:w="758"/>
        <w:gridCol w:w="1279"/>
        <w:gridCol w:w="661"/>
        <w:gridCol w:w="755"/>
        <w:gridCol w:w="755"/>
        <w:gridCol w:w="855"/>
        <w:gridCol w:w="755"/>
        <w:gridCol w:w="756"/>
        <w:gridCol w:w="755"/>
        <w:gridCol w:w="65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 жидк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34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3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0,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4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3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,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3,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69,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лимоно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5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ий бутерброд с сыро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7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9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9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5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91</w:t>
            </w:r>
          </w:p>
        </w:tc>
      </w:tr>
      <w:tr>
        <w:trPr>
          <w:trHeight w:val="401" w:hRule="atLeast"/>
          <w:cantSplit w:val="true"/>
        </w:trPr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,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>353,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 картофеле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2,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,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8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кольни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тушено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8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9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1,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меси сф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30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9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9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50,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абрикосовый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795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2,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3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9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49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4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9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9</w:t>
            </w:r>
          </w:p>
        </w:tc>
      </w:tr>
      <w:tr>
        <w:trPr>
          <w:trHeight w:val="491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10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8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9,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огурцами соленым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,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0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2,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6,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птиц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9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33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9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1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8,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39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8,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,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7,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32,9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ряженк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 кунжутом (промышленного производств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9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ИТОГО:    Б- 121,03;      Ж-141,98;   У- 596,85;   ККАЛ- 4105,24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: 8 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7-11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  <w:br/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39"/>
        <w:gridCol w:w="2183"/>
        <w:gridCol w:w="1142"/>
        <w:gridCol w:w="613"/>
        <w:gridCol w:w="663"/>
        <w:gridCol w:w="813"/>
        <w:gridCol w:w="1340"/>
        <w:gridCol w:w="714"/>
        <w:gridCol w:w="657"/>
        <w:gridCol w:w="656"/>
        <w:gridCol w:w="677"/>
        <w:gridCol w:w="755"/>
        <w:gridCol w:w="756"/>
        <w:gridCol w:w="755"/>
        <w:gridCol w:w="65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 из творога со сгущенным моло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1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4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8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,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6,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61,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яблоч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: 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2,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3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0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оленых огурцов  с лу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Бор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3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уляш из говяд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,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ек зеленый консервированный отвар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,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4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9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26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ябл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морковным фарш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0,6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6</w:t>
            </w:r>
          </w:p>
        </w:tc>
      </w:tr>
      <w:tr>
        <w:trPr>
          <w:trHeight w:val="140" w:hRule="atLeast"/>
          <w:cantSplit w:val="true"/>
        </w:trPr>
        <w:tc>
          <w:tcPr>
            <w:tcW w:w="4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 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,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8,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99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печенная в омле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.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7.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39.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0.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1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: 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33,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6,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48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варенец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ники юность » промышленного производ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</w:r>
      <w:r>
        <w:rPr>
          <w:sz w:val="18"/>
          <w:szCs w:val="18"/>
          <w:u w:val="single"/>
        </w:rPr>
        <w:t>ИТОГО:     Б- 142,3;       Ж- 151,09;     У- 598,19;     КАЛЛ- 4130,25.</w:t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20"/>
          <w:szCs w:val="20"/>
        </w:rPr>
      </w:pPr>
      <w:r>
        <w:rPr>
          <w:rFonts w:cs="Arial" w:ascii="Arial" w:hAnsi="Arial"/>
          <w:b/>
          <w:color w:val="332E2D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: </w:t>
      </w:r>
      <w:r>
        <w:rPr>
          <w:rFonts w:cs="Arial" w:ascii="Arial" w:hAnsi="Arial"/>
          <w:color w:val="332E2D"/>
          <w:spacing w:val="2"/>
          <w:sz w:val="18"/>
          <w:szCs w:val="18"/>
        </w:rPr>
        <w:t>9 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 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  <w:br/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871"/>
        <w:gridCol w:w="2033"/>
        <w:gridCol w:w="996"/>
        <w:gridCol w:w="694"/>
        <w:gridCol w:w="694"/>
        <w:gridCol w:w="805"/>
        <w:gridCol w:w="1130"/>
        <w:gridCol w:w="643"/>
        <w:gridCol w:w="705"/>
        <w:gridCol w:w="814"/>
        <w:gridCol w:w="925"/>
        <w:gridCol w:w="814"/>
        <w:gridCol w:w="814"/>
        <w:gridCol w:w="705"/>
        <w:gridCol w:w="595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е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дружб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5,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жареным картофеле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,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9,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,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2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2,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2,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33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 завтрак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188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9,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9,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,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1</w:t>
            </w:r>
          </w:p>
        </w:tc>
      </w:tr>
      <w:tr>
        <w:trPr>
          <w:trHeight w:val="188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,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,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7,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5</w:t>
            </w:r>
          </w:p>
        </w:tc>
      </w:tr>
      <w:tr>
        <w:trPr>
          <w:trHeight w:val="513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,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адельки  из говядины паровы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6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4,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8,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8.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6.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3.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77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9,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меси с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9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,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3</w:t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,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,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3,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22,7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абрикосовый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795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2,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3</w:t>
            </w:r>
          </w:p>
        </w:tc>
      </w:tr>
      <w:tr>
        <w:trPr>
          <w:trHeight w:val="349" w:hRule="atLeast"/>
          <w:cantSplit w:val="true"/>
        </w:trPr>
        <w:tc>
          <w:tcPr>
            <w:tcW w:w="1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0</w:t>
            </w:r>
          </w:p>
        </w:tc>
      </w:tr>
      <w:tr>
        <w:trPr>
          <w:trHeight w:val="349" w:hRule="atLeast"/>
          <w:cantSplit w:val="true"/>
        </w:trPr>
        <w:tc>
          <w:tcPr>
            <w:tcW w:w="1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3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5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2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59</w:t>
            </w:r>
          </w:p>
        </w:tc>
      </w:tr>
      <w:tr>
        <w:trPr>
          <w:trHeight w:val="349" w:hRule="atLeast"/>
          <w:cantSplit w:val="true"/>
        </w:trPr>
        <w:tc>
          <w:tcPr>
            <w:tcW w:w="39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1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,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10,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79,9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ые хлебц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и овощи тушеные в соусе сметанно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,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4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8,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2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повидло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2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,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0,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8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кефир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424" w:hRule="atLeast"/>
          <w:cantSplit w:val="true"/>
        </w:trPr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е промышленного 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с «здоровье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424" w:hRule="atLeast"/>
          <w:cantSplit w:val="true"/>
        </w:trPr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,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,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1,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8,5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 :  Б-133,25;        Ж- 152,39;   У- 607,43;    ККАЛ – 4123,9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: 10 день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</w:t>
      </w:r>
      <w:r>
        <w:rPr>
          <w:rFonts w:cs="Arial" w:ascii="Arial" w:hAnsi="Arial"/>
          <w:color w:val="332E2D"/>
          <w:spacing w:val="2"/>
          <w:sz w:val="18"/>
          <w:szCs w:val="18"/>
        </w:rPr>
        <w:t>7-11 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21"/>
        <w:gridCol w:w="2169"/>
        <w:gridCol w:w="1136"/>
        <w:gridCol w:w="710"/>
        <w:gridCol w:w="710"/>
        <w:gridCol w:w="795"/>
        <w:gridCol w:w="1336"/>
        <w:gridCol w:w="711"/>
        <w:gridCol w:w="657"/>
        <w:gridCol w:w="656"/>
        <w:gridCol w:w="657"/>
        <w:gridCol w:w="794"/>
        <w:gridCol w:w="755"/>
        <w:gridCol w:w="657"/>
        <w:gridCol w:w="65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творога со сгущенным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/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4,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4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,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1,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19,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вишневый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7,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6,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5,8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повидл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,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,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7,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9,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 с морковью и зеленым горош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,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5,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2,5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 картофельный с рыб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7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9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ли из говяди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8,8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4,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8,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4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5,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апельси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2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,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1,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47,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кура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5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5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78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яблочным фарш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1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2,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35,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пт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8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6,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свеколь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5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9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6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,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,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,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6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41,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бифидок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 «венская» (промышленного производств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</w:tr>
      <w:tr>
        <w:trPr>
          <w:trHeight w:val="345" w:hRule="atLeast"/>
          <w:cantSplit w:val="true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,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3,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Б-152,71;    Ж-123,63;  У- 553,86;   ККАЛ-4006,02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5:00Z</dcterms:created>
  <dc:creator>Юлия</dc:creator>
  <dc:description/>
  <cp:keywords/>
  <dc:language>en-US</dc:language>
  <cp:lastModifiedBy>User</cp:lastModifiedBy>
  <cp:lastPrinted>2025-03-20T15:17:00Z</cp:lastPrinted>
  <dcterms:modified xsi:type="dcterms:W3CDTF">2025-04-07T09:22:00Z</dcterms:modified>
  <cp:revision>12</cp:revision>
  <dc:subject/>
  <dc:title/>
</cp:coreProperties>
</file>